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SCIA STABILIMENTO BALNEARE </w:t>
      </w:r>
    </w:p>
    <w:p>
      <w:pPr>
        <w:pStyle w:val="Normal"/>
        <w:ind w:right="-1" w:hanging="0"/>
        <w:jc w:val="right"/>
        <w:rPr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>(art. 86 del T.U.L.P.S. 773/1931) – Ver. 04.2023</w:t>
      </w:r>
    </w:p>
    <w:p>
      <w:pPr>
        <w:pStyle w:val="Header"/>
        <w:tabs>
          <w:tab w:val="clear" w:pos="4819"/>
          <w:tab w:val="clear" w:pos="9638"/>
          <w:tab w:val="center" w:pos="-1800" w:leader="none"/>
          <w:tab w:val="right" w:pos="990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center" w:pos="-1800" w:leader="none"/>
          <w:tab w:val="right" w:pos="9900" w:leader="none"/>
        </w:tabs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/>
        <w:drawing>
          <wp:inline distT="0" distB="0" distL="0" distR="0">
            <wp:extent cx="98234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SETTORE ATTIVITÀ PRODUTTIVE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Bodoni" w:hAnsi="Bodoni" w:cs="Bodoni"/>
          <w:b/>
          <w:b/>
          <w:shadow/>
          <w:sz w:val="22"/>
          <w:szCs w:val="22"/>
        </w:rPr>
      </w:pPr>
      <w:r>
        <w:rPr>
          <w:rFonts w:cs="Bodoni" w:ascii="Bodoni" w:hAnsi="Bodoni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Bodoni" w:hAnsi="Bodoni" w:cs="Bodoni"/>
          <w:b/>
          <w:b/>
          <w:shadow/>
          <w:sz w:val="22"/>
          <w:szCs w:val="22"/>
        </w:rPr>
      </w:pPr>
      <w:r>
        <w:rPr>
          <w:rFonts w:cs="Bodoni" w:ascii="Bodoni" w:hAnsi="Bodoni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Bodoni" w:hAnsi="Bodoni" w:cs="Bodoni"/>
          <w:b/>
          <w:b/>
        </w:rPr>
      </w:pPr>
      <w:r>
        <w:rPr>
          <w:rFonts w:cs="Bodoni" w:ascii="Bodoni" w:hAnsi="Bodoni"/>
          <w:b/>
        </w:rPr>
        <w:t xml:space="preserve">S.C.I.A. DI STABILIMENTO BALNEARE 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lang w:val="en-GB"/>
        </w:rPr>
      </w:pPr>
      <w:r>
        <w:rPr>
          <w:rFonts w:cs="Bodoni" w:ascii="Bodoni" w:hAnsi="Bodoni"/>
          <w:i/>
          <w:sz w:val="20"/>
          <w:szCs w:val="20"/>
          <w:lang w:val="en-GB"/>
        </w:rPr>
        <w:t>(art. 86 del T.U.L.P.S. n. 773/1931)</w:t>
      </w:r>
    </w:p>
    <w:p>
      <w:pPr>
        <w:pStyle w:val="Normal"/>
        <w:ind w:right="21" w:hanging="0"/>
        <w:jc w:val="both"/>
        <w:rPr>
          <w:rFonts w:ascii="Bodoni" w:hAnsi="Bodoni" w:cs="Bodoni"/>
          <w:i/>
          <w:i/>
          <w:sz w:val="22"/>
          <w:szCs w:val="22"/>
          <w:lang w:val="en-GB"/>
        </w:rPr>
      </w:pPr>
      <w:r>
        <w:rPr>
          <w:rFonts w:cs="Bodoni" w:ascii="Bodoni" w:hAnsi="Bodoni"/>
          <w:i/>
          <w:sz w:val="22"/>
          <w:szCs w:val="22"/>
          <w:lang w:val="en-GB"/>
        </w:rPr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Nato/a a _______________________ prov. (__) il ________________ C.F. 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 xml:space="preserve">residente in _________________________________ prov. (__) 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indirizzo ________________________________________________________________ civico 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Bodoni" w:ascii="Bodoni" w:hAnsi="Bodoni"/>
          <w:sz w:val="22"/>
          <w:szCs w:val="22"/>
        </w:rPr>
        <w:t>tel. ____________________ cell. _________________________ fax 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PEC_____________________________________ e-mail __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3" w:hanging="0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 xml:space="preserve">in qualità di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2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doni" w:cs="Bodoni" w:ascii="Bodoni" w:hAnsi="Bodoni"/>
          <w:sz w:val="22"/>
          <w:szCs w:val="22"/>
        </w:rPr>
        <w:t xml:space="preserve"> </w:t>
      </w:r>
      <w:r>
        <w:rPr>
          <w:rFonts w:cs="Bodoni" w:ascii="Bodoni" w:hAnsi="Bodoni"/>
          <w:sz w:val="22"/>
          <w:szCs w:val="22"/>
        </w:rPr>
        <w:t xml:space="preserve">titolare ditta individu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doni" w:cs="Bodoni" w:ascii="Bodoni" w:hAnsi="Bodoni"/>
          <w:sz w:val="22"/>
          <w:szCs w:val="22"/>
        </w:rPr>
        <w:t xml:space="preserve"> </w:t>
      </w:r>
      <w:r>
        <w:rPr>
          <w:rFonts w:cs="Bodoni" w:ascii="Bodoni" w:hAnsi="Bodoni"/>
          <w:sz w:val="22"/>
          <w:szCs w:val="22"/>
        </w:rPr>
        <w:t>legale rappresentante della ditta/società denominata 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right="23" w:hanging="0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con sede legale a ________________________ via __________________________________ n. 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right="23" w:hanging="0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C.A.P. _______________, tel. _______________________ PEC 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right="23" w:hanging="0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C.F._______________________ P.I: _______________________ iscritta al Registro Imprese della C.C.I.A.A. di _____________________ al N. _______ in data _________________________________</w:t>
      </w:r>
    </w:p>
    <w:p>
      <w:pPr>
        <w:pStyle w:val="Normal"/>
        <w:spacing w:lineRule="exact" w:line="320"/>
        <w:ind w:right="21" w:hanging="0"/>
        <w:jc w:val="center"/>
        <w:rPr>
          <w:rFonts w:ascii="Bodoni" w:hAnsi="Bodoni" w:cs="Bodoni"/>
          <w:b/>
          <w:b/>
        </w:rPr>
      </w:pPr>
      <w:r>
        <w:rPr>
          <w:rFonts w:cs="Bodoni" w:ascii="Bodoni" w:hAnsi="Bodoni"/>
          <w:b/>
        </w:rPr>
        <w:t>SEGNALA</w:t>
      </w:r>
    </w:p>
    <w:p>
      <w:pPr>
        <w:pStyle w:val="Normal"/>
        <w:ind w:right="21" w:hanging="0"/>
        <w:jc w:val="center"/>
        <w:rPr>
          <w:rFonts w:ascii="Bodoni" w:hAnsi="Bodoni" w:cs="Bodoni"/>
          <w:b/>
          <w:b/>
        </w:rPr>
      </w:pPr>
      <w:r>
        <w:rPr>
          <w:rFonts w:cs="Bodoni" w:ascii="Bodoni" w:hAnsi="Bodoni"/>
          <w:b/>
        </w:rPr>
        <w:t xml:space="preserve">l’inizio dell’attività di STABILIMENTO BALNEARE MARINO 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enominato: 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indirizzo  _______________________________________  civico _____________ C.A.P. 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per la stagione balneare dell’anno ____________ dal _____________ al 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Il/la sottoscritto/a, consapevole delle sanzioni penali previste dalla legge per le false dichiarazioni e attestazioni (art. 76 del DPR n. 445 del 2000, Codice penale e art. 19, comma 6, della L. n. 241 del 1990), sotto la propria responsabilità,</w:t>
      </w:r>
    </w:p>
    <w:p>
      <w:pPr>
        <w:pStyle w:val="Normal"/>
        <w:ind w:right="21" w:hanging="0"/>
        <w:jc w:val="center"/>
        <w:rPr>
          <w:rFonts w:ascii="Bodoni" w:hAnsi="Bodoni" w:cs="Bodon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doni" w:ascii="Bodoni" w:hAnsi="Bodoni"/>
          <w:b/>
          <w:sz w:val="22"/>
          <w:szCs w:val="22"/>
        </w:rPr>
        <w:t>DICHIARA</w:t>
      </w:r>
    </w:p>
    <w:p>
      <w:pPr>
        <w:pStyle w:val="Normal"/>
        <w:ind w:right="21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Requisiti morali e dichiarazioni generali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i essere esente da una qualsiasi causa ostativa di cui agli artt. 11 e 92 del T.U.L.P.S.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/>
      </w:pPr>
      <w:r>
        <w:rPr>
          <w:rFonts w:cs="Bodoni" w:ascii="Bodoni" w:hAnsi="Bodoni"/>
          <w:sz w:val="22"/>
          <w:szCs w:val="22"/>
        </w:rPr>
        <w:t>ai sensi dell'art. 67 del D. Lgs. 159/2011 che nei propri confronti non è stata applicata con provvedimento definitivo una delle misure di prevenzione previste dal  Libro I, titolo I, capo II del  medesimo decreto, e che non sono state riportate condanne con sentenza definitiva o, ancorché non definitiva, confermata in grado di appello, per uno dei delitti di cui all'art. 51, comma 3-bis, del codice di procedura penale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/>
      </w:pPr>
      <w:r>
        <w:rPr>
          <w:rFonts w:cs="Bodoni" w:ascii="Bodoni" w:hAnsi="Bodoni"/>
          <w:sz w:val="22"/>
          <w:szCs w:val="22"/>
        </w:rPr>
        <w:t>(IN CASO DI SOCIETA') di allegare apposita dichiarazione a firma dei soggetti di cui all'art. 2 del D.P.R. 252/1998, nella quale gli  stessi attestano l'insussistenza nei propri confronti di cause di divieto, decadenza o sospensione di cui all'art. 67 del D. Lgs. 159/2011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che per la presente segnalazione non vi sono pregiudizi ostativi ex L. n. 190/2012 (anticorruzione): presenza tra i dipendenti del Settore Attività Produttive di parentele o affinità ovvero conflitti di interesse tra Ente e richiedente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i non essere stato dichiarato fallito senza aver ottenuto la riabilitazione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i non essere stato interdetto o inabilitato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i essere in regola con il pagamento dei tributi comunali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i essere a conoscenza delle responsabilità penali derivanti da dichiarazioni mendaci rese ai sensi dell’art. 19 della legge n° 241/1990 e s.m.i;</w:t>
      </w:r>
    </w:p>
    <w:p>
      <w:pPr>
        <w:pStyle w:val="Normal"/>
        <w:ind w:left="480" w:right="21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</w:r>
    </w:p>
    <w:p>
      <w:pPr>
        <w:pStyle w:val="Normal"/>
        <w:ind w:left="420" w:right="21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Caratteristiche del complesso balneare</w:t>
      </w:r>
    </w:p>
    <w:p>
      <w:pPr>
        <w:pStyle w:val="Normal"/>
        <w:spacing w:lineRule="atLeast" w:line="300"/>
        <w:ind w:left="180" w:right="-6" w:hanging="180"/>
        <w:jc w:val="both"/>
        <w:rPr/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di disporre del complesso balneare per atto n. _______________ del ______________ a titolo di ________________________________________________________________________________</w:t>
      </w:r>
    </w:p>
    <w:p>
      <w:pPr>
        <w:pStyle w:val="Normal"/>
        <w:spacing w:lineRule="atLeast" w:line="300"/>
        <w:ind w:left="180" w:right="-6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’attività è svolta: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interamente su area privata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parte su area privata, parte su area pubblica per mq. __________ data in concessione con atto n.____________ del _________ rilasciato da ______________________________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interamente su area pubblica per mq. ______  data in concessione con atto n. ____________ del __________  rilasciato da ____________________________________ ;</w:t>
      </w:r>
    </w:p>
    <w:p>
      <w:pPr>
        <w:pStyle w:val="Normal"/>
        <w:spacing w:lineRule="atLeast" w:line="300"/>
        <w:ind w:left="180" w:right="-6" w:hanging="180"/>
        <w:jc w:val="both"/>
        <w:rPr/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a capienza massima di persone ospitabili è di n. ______ utenti;</w:t>
      </w:r>
    </w:p>
    <w:p>
      <w:pPr>
        <w:pStyle w:val="Normal"/>
        <w:spacing w:lineRule="atLeast" w:line="300"/>
        <w:ind w:left="180" w:right="-6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il complesso balneare è composto da: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. _____ cabine in legno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. _____ cabine in muratura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. _____ cabine adibite al deposito di materiali ed attrezzature inerenti l’attività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. _____ docce aperte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. _____ docce chiuse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. _____ servizi igienici, di cui n. _____ per soggetti portatori di handicap;</w:t>
      </w:r>
    </w:p>
    <w:p>
      <w:pPr>
        <w:pStyle w:val="Normal"/>
        <w:spacing w:lineRule="atLeast" w:line="300"/>
        <w:ind w:left="180" w:right="-7" w:hanging="0"/>
        <w:jc w:val="both"/>
        <w:rPr>
          <w:rFonts w:ascii="Bodoni" w:hAnsi="Bodoni" w:cs="Bodoni"/>
          <w:b/>
          <w:b/>
          <w:sz w:val="22"/>
          <w:szCs w:val="22"/>
        </w:rPr>
      </w:pPr>
      <w:r>
        <w:rPr>
          <w:rFonts w:cs="Bodoni" w:ascii="Bodoni" w:hAnsi="Bodoni"/>
          <w:b/>
          <w:sz w:val="22"/>
          <w:szCs w:val="22"/>
        </w:rPr>
        <w:t>per la cui realizzazione è stata presentata istanza prot. n. ____________ del _________, accolta con provvedimento n. _____________del____________________ ;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" w:hAnsi="Bodoni" w:cs="Bodoni"/>
          <w:b/>
          <w:b/>
          <w:sz w:val="22"/>
          <w:szCs w:val="22"/>
        </w:rPr>
      </w:pPr>
      <w:r>
        <w:rPr>
          <w:rFonts w:cs="Bodoni" w:ascii="Bodoni" w:hAnsi="Bodoni"/>
          <w:b/>
          <w:sz w:val="22"/>
          <w:szCs w:val="22"/>
        </w:rPr>
      </w:r>
    </w:p>
    <w:p>
      <w:pPr>
        <w:pStyle w:val="Normal"/>
        <w:spacing w:lineRule="atLeast" w:line="300"/>
        <w:ind w:left="360" w:right="-7" w:hanging="360"/>
        <w:jc w:val="both"/>
        <w:rPr>
          <w:rFonts w:ascii="Bodoni" w:hAnsi="Bodoni" w:cs="Bodoni"/>
          <w:b/>
          <w:b/>
          <w:sz w:val="22"/>
          <w:szCs w:val="22"/>
        </w:rPr>
      </w:pPr>
      <w:r>
        <w:rPr>
          <w:rFonts w:cs="Bodoni" w:ascii="Bodoni" w:hAnsi="Bodoni"/>
          <w:b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" w:ascii="Bodoni" w:hAnsi="Bodoni"/>
          <w:i/>
          <w:sz w:val="22"/>
          <w:szCs w:val="22"/>
        </w:rPr>
        <w:t>Svolgimento dell'attività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o stabilimento, ai sensi della legge 27.12.2006 n. 296, art. 1 comma 251, lett. e) (di modifica del comma 1  art. 3 del Decreto legge 400/1993 convertito con modificazioni nella legge 4.12.1993 n. 494) osserva ”l’obbligo di consentire il libero e gratuito accesso e transito, per il raggiungimento della battigia antistante l’area ricompresa nella concessione, anche al fine di balneazione”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’attività sarà esercitata nell’osservanza dei contratti collettivi nazionali di lavoro e degli accordi sindacali siglati a livello territoriale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verrà stipulata polizza assicurativa per la copertura dei rischi derivanti dall’esercizio dell’attività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verranno ottemperate tutte le disposizioni di legge e quelle regolamentari vigenti nonché ogni altra norma prescrittiva per la raccolta differenziata dei rifiuti di tutte le specie, destinando allo scopo appositi spazi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o stabilimento è in regola con le disposizioni prevista dall’Ordinanza dell’Autorità Marittima per mezzo della  quale si obbliga all’organizzazione di personale demandato ai servizi  di salvataggio, sicurezza e soccorso munito di idoneità professionale e di brevetti abilitativi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per ciascuna posizione di salvataggio sarà issata:</w:t>
      </w:r>
    </w:p>
    <w:p>
      <w:pPr>
        <w:pStyle w:val="Normal"/>
        <w:spacing w:lineRule="atLeast" w:line="300"/>
        <w:ind w:left="360"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- BANDIERA BIANCA - indicante la regolare attivazione della postazione;</w:t>
      </w:r>
    </w:p>
    <w:p>
      <w:pPr>
        <w:pStyle w:val="Normal"/>
        <w:spacing w:lineRule="atLeast" w:line="300"/>
        <w:ind w:left="360"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- BANDIERA ROSSA - indicante la balneazione pericolosa per cattivo tempo o per assenza del servizio di salvataggio;</w:t>
      </w:r>
    </w:p>
    <w:p>
      <w:pPr>
        <w:pStyle w:val="Normal"/>
        <w:spacing w:lineRule="atLeast" w:line="300"/>
        <w:ind w:left="360"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- BANDIERA BLU - indicante obbligo di chiusura totale degli ombrelloni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saranno osservate, in ogni parte e senza esclusioni, gli obblighi derivanti dalle vigenti Ordinanze per la balneazione emesse dall’Amministrazione Comunale, dall’Autorità Portuale di Salerno e dalla Capitaneria di Porto di Salerno, che saranno debitamente esposte presso lo stabilimento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o stabilimento è dotato della certificazione d’idoneità delle strutture di soccorso ed assistenza rilasciata e delle dotazioni sanitarie previste dalla vigente normativa di settore e dalla Ordinanza dell’Autorità Portuale di Salerno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i bagnini di salvataggio in servizio presso l’attività sono n.________ , come da elenco nominativo allegato, riportante le generalità e gli estremi del brevetto, allegando altresì sia la copia del documento di identità che del brevetto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</w:r>
    </w:p>
    <w:p>
      <w:pPr>
        <w:pStyle w:val="Normal"/>
        <w:spacing w:lineRule="atLeast" w:line="300"/>
        <w:ind w:left="180" w:right="-7" w:hanging="18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Aspetti edilizi</w:t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l'attività è esercitata in immobile realizzato/modificato/legittimato in virtù di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Comunicazione Inizio Lavori / SCIA con allegati tecnici prot. n.___________ del______________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Somministrazione di alimenti e bevande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" w:ascii="Bodoni" w:hAnsi="Bodoni"/>
          <w:sz w:val="22"/>
          <w:szCs w:val="22"/>
        </w:rPr>
        <w:t>•</w:t>
      </w:r>
      <w:r>
        <w:rPr>
          <w:rFonts w:eastAsia="Bodoni" w:cs="Bodoni" w:ascii="Bodoni" w:hAnsi="Bodoni"/>
          <w:sz w:val="22"/>
          <w:szCs w:val="22"/>
        </w:rPr>
        <w:t xml:space="preserve"> </w:t>
      </w:r>
      <w:r>
        <w:rPr>
          <w:rFonts w:cs="Bodoni" w:ascii="Bodoni" w:hAnsi="Bodoni"/>
          <w:sz w:val="22"/>
          <w:szCs w:val="22"/>
        </w:rPr>
        <w:t>che nell’esercizio dell’attività ricettiva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on viene svolta alcuna attività di somministrazione di alimenti e bevande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viene svolta attività di somministrazione alimenti e bevande su una superficie di mq _______ per la quale è stata presentata SCIA prot. n. _____________ del _______________________</w:t>
      </w:r>
    </w:p>
    <w:p>
      <w:pPr>
        <w:pStyle w:val="Normal"/>
        <w:spacing w:lineRule="atLeast" w:line="300"/>
        <w:ind w:right="-7" w:hanging="0"/>
        <w:jc w:val="both"/>
        <w:rPr/>
      </w:pPr>
      <w:r>
        <w:rPr/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Installazione giochi leciti ed apparecchi e congegni di cui all’art. 110 c. 6 lettera a) e c. 7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on viene installato alcun apparecchio di cui all’art. 110 comma 6 lettera a) e comma 7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vengono installati apparecchi di cui all’art. 110 comma 6 lettera a) e comma 7 come da Comunicazione trasmessa giusto prot. n. _____________ del _______________________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ALTRE ATTIVITÀ ACCESSORIE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" w:ascii="Bodoni" w:hAnsi="Bodoni"/>
          <w:sz w:val="22"/>
          <w:szCs w:val="22"/>
        </w:rPr>
        <w:t>•</w:t>
      </w:r>
      <w:r>
        <w:rPr>
          <w:rFonts w:eastAsia="Bodoni" w:cs="Bodoni" w:ascii="Bodoni" w:hAnsi="Bodoni"/>
          <w:sz w:val="22"/>
          <w:szCs w:val="22"/>
        </w:rPr>
        <w:t xml:space="preserve"> </w:t>
      </w:r>
      <w:r>
        <w:rPr>
          <w:rFonts w:cs="Bodoni" w:ascii="Bodoni" w:hAnsi="Bodoni"/>
          <w:sz w:val="22"/>
          <w:szCs w:val="22"/>
        </w:rPr>
        <w:t>che presso lo stabilimento sono esercitate le seguenti ulteriori attività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piscina  (allegare: relazione tecnica -piano autocontrollo – manuale - rapporti di prova )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vendita di generi di Monopolio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altro (specificare)___________________________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Al riguardo, la relativa documentazione prescritta è nella disponibilità del dichiarante;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" w:ascii="Bodoni" w:hAnsi="Bodoni"/>
          <w:i/>
          <w:sz w:val="22"/>
          <w:szCs w:val="22"/>
        </w:rPr>
        <w:t>PREVENZIONE INCENDI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" w:ascii="Bodoni" w:hAnsi="Bodoni"/>
          <w:sz w:val="22"/>
          <w:szCs w:val="22"/>
        </w:rPr>
        <w:t>•</w:t>
      </w:r>
      <w:r>
        <w:rPr>
          <w:rFonts w:eastAsia="Bodoni" w:cs="Bodoni" w:ascii="Bodoni" w:hAnsi="Bodoni"/>
          <w:sz w:val="22"/>
          <w:szCs w:val="22"/>
        </w:rPr>
        <w:t xml:space="preserve"> </w:t>
      </w:r>
      <w:r>
        <w:rPr>
          <w:rFonts w:cs="Bodoni" w:ascii="Bodoni" w:hAnsi="Bodoni"/>
          <w:sz w:val="22"/>
          <w:szCs w:val="22"/>
        </w:rPr>
        <w:t>che l’attività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non è soggetta ai controlli di prevenzione incendi ai sensi del D.P.R. 151/2011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" w:ascii="Bodoni" w:hAnsi="Bodoni"/>
          <w:sz w:val="22"/>
          <w:szCs w:val="22"/>
        </w:rPr>
        <w:tab/>
        <w:t>è soggetta ai controlli di prevenzione incendi ed è già munita di apposita Certificazione/SCIA prot. n. ___________ del ___________________, avente validità fino al _________________ ;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SCARICHI DI ACQUE REFLUE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il complesso balneare opera nel rispetto delle vigenti normative per quanto riguarda lo smaltimento dei residui solidi e liquidi e l’approvvigionamento di acqua potabile e  che gli scarichi  prodotti dall’attività sono classificati quali  acque reflue  assimiliate alle acque  reflue domestiche ai  sensi  dell’art. 2 del D.P.R. 227/2011, e  di  aver ottenuto nulla osta  all’immissione alla  rete idrica e  fognaria n.  ____________ del _________  rilasciato da ________________________ .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  <w:t>DERATTIZZAZIONE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•</w:t>
      </w:r>
      <w:r>
        <w:rPr>
          <w:rFonts w:cs="Bodoni" w:ascii="Bodoni" w:hAnsi="Bodoni"/>
          <w:sz w:val="22"/>
          <w:szCs w:val="22"/>
        </w:rPr>
        <w:tab/>
        <w:t>che si è provveduto alla disinfestazione e alla derattizzazione come da documentazione prescritta che è nella disponibilità del dichiarante.</w:t>
      </w:r>
    </w:p>
    <w:p>
      <w:pPr>
        <w:pStyle w:val="Normal"/>
        <w:ind w:right="6038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ind w:right="6038" w:hanging="0"/>
        <w:jc w:val="both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  <w:t>data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ALLEGATI GENERICI OBBLIGATORI (ulteriori rispetto a quelli espressamente richiamati nel modello)</w:t>
      </w:r>
    </w:p>
    <w:p>
      <w:pPr>
        <w:pStyle w:val="Normal"/>
        <w:spacing w:lineRule="atLeast" w:line="300"/>
        <w:ind w:right="-7" w:hanging="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/>
      </w:pPr>
      <w:r>
        <w:rPr>
          <w:rFonts w:cs="Bodoni" w:ascii="Bodoni" w:hAnsi="Bodoni"/>
          <w:sz w:val="20"/>
          <w:szCs w:val="20"/>
        </w:rPr>
        <w:t xml:space="preserve">Ricevute attestanti il pagamento dell’importo di € 50,00 per Diritti di Istruttoria e dell’importo di € 30,00 per Diritti di Segreteria, utilizzando la sezione PagoPa del Comune di Salerno disponibile sul sito istituzionale dell’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/>
      </w:pPr>
      <w:r>
        <w:rPr>
          <w:rFonts w:cs="Bodoni" w:ascii="Bodoni" w:hAnsi="Bodoni"/>
          <w:sz w:val="20"/>
          <w:szCs w:val="20"/>
        </w:rPr>
        <w:t>Documento di riconoscimento del dichiarant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Relazione tecnica e grafici dello stato dei luoghi quotati in scala adeguata, recanti la destinazione d’uso dei locali, dei  servizi e degli spazi aperti e specificanti - per  ciascuna attività accessoria a quella dello stabilimento balneare - l’esatta ubicazione e la superficie destinata alle stesse.  La relazione tecnica dovrà attestare la corrispondenza dello stato dei  luoghi  ai titoli autorizzativi rilasciati dalle competenti autorità, come sopra richiamate, e dovrà essere corredata da un rilievo planimetrico aggiornato (come sopra specificato). I suddetti elaborati dovranno essere tutti datati, timbrati e firmati da tecnico abilitato ed iscritto all’Albo/ Ordine profess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Copia del Modello di notifica ASL Salerno – Dipartimento di prevenzione – U.O.P.C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 Aster LT Std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Bodoni" w:hAnsi="Bodoni" w:cs="Bodon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Bodoni" w:hAnsi="Bodoni" w:cs="Bodoni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;Courier New" w:hAnsi="New Aster LT Std;Courier New" w:eastAsia="Times New Roman" w:cs="New Aster LT Std;Courier New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3:00Z</dcterms:created>
  <dc:creator>Comune</dc:creator>
  <dc:description/>
  <cp:keywords/>
  <dc:language>en-US</dc:language>
  <cp:lastModifiedBy>a.bifulco</cp:lastModifiedBy>
  <cp:lastPrinted>2023-04-11T10:49:00Z</cp:lastPrinted>
  <dcterms:modified xsi:type="dcterms:W3CDTF">2023-04-13T13:37:00Z</dcterms:modified>
  <cp:revision>2</cp:revision>
  <dc:subject>versione 2014.01</dc:subject>
  <dc:title>STABILIMENTO BALNE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32102</vt:r8>
  </property>
  <property fmtid="{D5CDD505-2E9C-101B-9397-08002B2CF9AE}" pid="3" name="_AuthorEmail">
    <vt:lpwstr>a.attanasio@comune.salerno.it</vt:lpwstr>
  </property>
  <property fmtid="{D5CDD505-2E9C-101B-9397-08002B2CF9AE}" pid="4" name="_AuthorEmailDisplayName">
    <vt:lpwstr>Attanasio Anna</vt:lpwstr>
  </property>
  <property fmtid="{D5CDD505-2E9C-101B-9397-08002B2CF9AE}" pid="5" name="_EmailSubject">
    <vt:lpwstr>SCIA STABILIMENTI BALNEARI - NEW</vt:lpwstr>
  </property>
  <property fmtid="{D5CDD505-2E9C-101B-9397-08002B2CF9AE}" pid="6" name="_ReviewingToolsShownOnce">
    <vt:lpwstr/>
  </property>
</Properties>
</file>